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щественном обсуждении реализации проекта РКП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СОШ ст. Ново-Осетинской Моздокского района РСО -Ал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постановлением Правительства  РФ от 30 декабря 2006 года № 848« О мерах государственной поддержки субъектов Р Ф ,внедряющих комплексные проекты модернизации образования»,в целях повышения качества и доступности образования Правительство РСО- Алания  утвердило проект комплексной модернизации образования в РСО- Алания на период 2007-2010 годы.</w:t>
      </w:r>
    </w:p>
    <w:p>
      <w:pPr>
        <w:pStyle w:val="Normal"/>
        <w:rPr/>
      </w:pPr>
      <w:r>
        <w:rPr/>
        <w:t>Одними из важнейших составляющих проекта является введение новой оплаты труда и нормативно- подушевого финансирования.</w:t>
      </w:r>
    </w:p>
    <w:p>
      <w:pPr>
        <w:pStyle w:val="Normal"/>
        <w:rPr/>
      </w:pPr>
      <w:r>
        <w:rPr/>
        <w:t>МОУ СОШ ст Ново-Осетинской было проведено обсуждение этих двух инновационных процессов. Педагогический коллектив выработал примерное положение о стимулирующих надбавках, используя методические материалы РМК и материалы Министерства по делам науки и образования РСО - Алания. Переход же на нормативно -подушевое финансирование остаётся серьезной проблемой  школы ,так как количественный состав обучающихся колеблется в последние годы от 125 до 118 человек. Поэтапно в школе вводится новая система оценки качества образования .Два года выпускники школы принимают участие в Едином Государственном Экзамене по русскому языку, а в 2007-2008 году добавляется ещё  два экзамена в форме ЕГЭ –обязательный математика и один по выбору. Также второй год в школе проводится мониторинг по русскому языку и математике в 5 классах,</w:t>
      </w:r>
    </w:p>
    <w:p>
      <w:pPr>
        <w:pStyle w:val="Normal"/>
        <w:rPr/>
      </w:pPr>
      <w:r>
        <w:rPr/>
        <w:t>уже в этом учебном году использовалось компьютерное тестирование. Итоги участия обучающихся школы в ЕГЭ и мониторинга в 5 классах показывают, что члены педколлектива относятся к инновационным процессам в школе серьёзно, а результаты независимой оценки качества знаний совпадают со школьными оценками.</w:t>
      </w:r>
    </w:p>
    <w:p>
      <w:pPr>
        <w:pStyle w:val="Normal"/>
        <w:rPr/>
      </w:pPr>
      <w:r>
        <w:rPr/>
        <w:t>В 2008 году в рамках реструктуризации сельских школ из средней школы наша школа становится основной .Для сельской школы –это минус, так как школа в селе является образовательным, культурным ,информационным центром .Педагогический коллектив и родительская общественность школы считает, что по отношению к сельским малочисленным школам должен быть выработан особый подход, позволяющий сохранить все три ступени обучения.</w:t>
      </w:r>
    </w:p>
    <w:p>
      <w:pPr>
        <w:pStyle w:val="Normal"/>
        <w:rPr/>
      </w:pPr>
      <w:r>
        <w:rPr/>
        <w:t>Постепенно происходит расширение общественного участия в управлении образованием через Управляющие советы. Согласно результатам выборов ,проведенных среди обучающихся, родителей, педработников ,а также привлечения общественности был утвержден Управляющий совет в следующем составе:</w:t>
      </w:r>
    </w:p>
    <w:p>
      <w:pPr>
        <w:pStyle w:val="Normal"/>
        <w:rPr/>
      </w:pPr>
      <w:r>
        <w:rPr/>
        <w:t>Ежемесячно сдаётся отчет в виде мониторинга хода реализации РКПМО ,отображающий темп и качество перемен ,происходящих в МОУ СОШ ст Ново-Осет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Бузарова Э.Г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3:00Z</dcterms:created>
  <dc:creator>USER</dc:creator>
  <dc:description/>
  <cp:keywords/>
  <dc:language>en-US</dc:language>
  <cp:lastModifiedBy>User</cp:lastModifiedBy>
  <dcterms:modified xsi:type="dcterms:W3CDTF">2008-03-13T10:23:00Z</dcterms:modified>
  <cp:revision>2</cp:revision>
  <dc:subject/>
  <dc:title>Информация об общественном обсуждении реализации проекта РКПМО </dc:title>
</cp:coreProperties>
</file>